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b/>
        <w:tab/>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Heading1"/>
        <w:jc w:val="center"/>
        <w:rPr>
          <w:sz w:val="24"/>
        </w:rPr>
      </w:pPr>
      <w:r>
        <w:rPr>
          <w:sz w:val="24"/>
        </w:rPr>
        <w:t>RURAL WATER DISTRICT</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r>
      <w:r>
        <w:rPr>
          <w:rFonts w:cs="Arial" w:ascii="Arial" w:hAnsi="Arial"/>
          <w:b/>
          <w:bCs/>
          <w:sz w:val="18"/>
          <w:szCs w:val="18"/>
        </w:rPr>
        <w:t xml:space="preserve">C R O S S </w:t>
        <w:noBreakHyphen/>
        <w:t xml:space="preserve"> C O N N E C T I O N  C O N T R O L</w:t>
      </w:r>
    </w:p>
    <w:p>
      <w:pPr>
        <w:pStyle w:val="Normal"/>
        <w:tabs>
          <w:tab w:val="left" w:pos="720" w:leader="none"/>
          <w:tab w:val="left" w:pos="1440" w:leader="none"/>
          <w:tab w:val="left" w:pos="2160" w:leader="none"/>
        </w:tabs>
        <w:jc w:val="both"/>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pPr>
      <w:r>
        <w:rPr>
          <w:rFonts w:cs="Arial" w:ascii="Arial" w:hAnsi="Arial"/>
          <w:sz w:val="18"/>
          <w:szCs w:val="18"/>
        </w:rPr>
        <w:tab/>
        <w:t xml:space="preserve">Ordinance No. </w:t>
      </w:r>
      <w:r>
        <w:rPr>
          <w:rFonts w:cs="Arial" w:ascii="Arial" w:hAnsi="Arial"/>
          <w:sz w:val="18"/>
          <w:szCs w:val="18"/>
          <w:u w:val="single"/>
        </w:rPr>
        <w:t xml:space="preserve"> </w:t>
      </w:r>
      <w:r>
        <w:rPr>
          <w:rFonts w:cs="Arial" w:ascii="Arial" w:hAnsi="Arial"/>
          <w:sz w:val="18"/>
          <w:szCs w:val="18"/>
          <w:u w:val="single"/>
        </w:rPr>
      </w:r>
      <w:r>
        <w:rPr>
          <w:rFonts w:cs="Arial" w:ascii="Arial" w:hAnsi="Arial"/>
          <w:sz w:val="18"/>
          <w:szCs w:val="18"/>
        </w:rPr>
        <w:t>_______</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TO PROVIDE AN EFFECTIVE MEANS FOR PROTECTING THE RURAL WATER DISTRICT FROM CONTAMINATION DUE TO BACKFLOW OF CONTAMINANTS THROUGH THE CUSTOMER WATER SERVICE CONNECTION INTO THE PUBLIC WATER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lumbing Code, 77 Ill. Adm. Code 890.Subpart I, requires protection of the potable water system from contamination due to backflow or backsiphonage of contaminants through the water service connection;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the Illinois Pollution Control Board Regulations, 35 Ill. Adm. Code 607.104, et seq. requires an active program of cross</w:t>
        <w:noBreakHyphen/>
        <w:t>connection control which will prevent the contamination of all potable water supply systems; and</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WHEREAS, in order to accomplish these goals it is necessary to introduce restrictions that describe in detail specific procedures and requirements for cross</w:t>
        <w:noBreakHyphen/>
        <w:t>connection control; now, therefor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BE IT ORDAINED by the council of the _</w:t>
      </w:r>
      <w:r>
        <w:rPr>
          <w:rFonts w:cs="Arial" w:ascii="Arial" w:hAnsi="Arial"/>
          <w:sz w:val="18"/>
          <w:szCs w:val="18"/>
        </w:rPr>
      </w:r>
      <w:r>
        <w:rPr>
          <w:rFonts w:cs="Arial" w:ascii="Arial" w:hAnsi="Arial"/>
          <w:sz w:val="18"/>
          <w:szCs w:val="18"/>
        </w:rPr>
        <w:t>__________________ , State of Illino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SECTION 1. That all plumbing installed within the _</w:t>
      </w:r>
      <w:r>
        <w:rPr>
          <w:rFonts w:cs="Arial" w:ascii="Arial" w:hAnsi="Arial"/>
          <w:sz w:val="18"/>
          <w:szCs w:val="18"/>
        </w:rPr>
      </w:r>
      <w:r>
        <w:rPr>
          <w:rFonts w:cs="Arial" w:ascii="Arial" w:hAnsi="Arial"/>
          <w:sz w:val="18"/>
          <w:szCs w:val="18"/>
        </w:rPr>
        <w:t>___________________, shall be installed in accordance with the Illinois Plumbing Code, 77 Ill. Adm. Code 890.  That, if in accordance with the Illinois Plumbing Code or in the judgement of the Superintendent of Water, an approved backflow prevention device is necessary for the safety of the public water supply system, the Superintendent of Water will give notice to the water customer to install such an approved device immediately.  The water customer shall, at his own expense, install such an approved device at a location and in a manner in accordance with the Illinois Plumbing Code and all applicable local regulations, and shall have inspections and tests made of such approved devices upon installation and as required by the Illinois Plumbing Code and local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SECTION 2.  That no person, firm or corporation shall establish or permit to be established or maintain or permit to be maintained any connection whereby a private, auxiliary or emergency water supply other than the regular public water supply of the _</w:t>
      </w:r>
      <w:r>
        <w:rPr>
          <w:rFonts w:cs="Arial" w:ascii="Arial" w:hAnsi="Arial"/>
          <w:sz w:val="18"/>
          <w:szCs w:val="18"/>
        </w:rPr>
      </w:r>
      <w:r>
        <w:rPr>
          <w:rFonts w:cs="Arial" w:ascii="Arial" w:hAnsi="Arial"/>
          <w:sz w:val="18"/>
          <w:szCs w:val="18"/>
        </w:rPr>
        <w:t>__________________________________  enter the supply or distribution system of said municipality, unless such private, auxiliary or emergency water supply and the method of connection and use of such supply shall have been approved by the Superintendent of Water and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3.  That it shall be the duty of the Superintendent of Water to cause surveys and investigations to be made of industrial and other properties served by the public water supply to determine whether actual or potential hazards to the public water supply may exist.  Such surveys and investigations shall be made a matter of public record and shall be repeated at least every two years, or as often as the Superintendent of Water shall deem necessary.  Records of such surveys shall be maintained and available for review for a period of at least five year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sectPr>
          <w:footerReference w:type="default" r:id="rId2"/>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s>
        <w:jc w:val="both"/>
        <w:rPr/>
      </w:pPr>
      <w:r>
        <w:rPr>
          <w:rFonts w:cs="Arial" w:ascii="Arial" w:hAnsi="Arial"/>
          <w:sz w:val="18"/>
          <w:szCs w:val="18"/>
        </w:rPr>
        <w:t>SECTION 4.  That the approved cross</w:t>
        <w:noBreakHyphen/>
        <w:t xml:space="preserve">connection control device inspector shall have the right to enter at any reasonable time any property served by a connection to the public water supply or distribution system of  the  </w:t>
      </w:r>
      <w:r>
        <w:rPr>
          <w:rFonts w:cs="Arial" w:ascii="Arial" w:hAnsi="Arial"/>
          <w:sz w:val="18"/>
          <w:szCs w:val="18"/>
        </w:rPr>
      </w:r>
      <w:r>
        <w:rPr>
          <w:rFonts w:cs="Arial" w:ascii="Arial" w:hAnsi="Arial"/>
          <w:sz w:val="18"/>
          <w:szCs w:val="18"/>
        </w:rPr>
        <w:t>_____________________________ for the purpose of verifying the presence or absence of cross</w:t>
        <w:noBreakHyphen/>
        <w:t>connections, and that the Water Superintendent or his authorized agent shall have the right to enter at any reasonable time any property served by a connection to the public water supply or distribution system of the _</w:t>
      </w:r>
      <w:r>
        <w:rPr>
          <w:rFonts w:cs="Arial" w:ascii="Arial" w:hAnsi="Arial"/>
          <w:sz w:val="18"/>
          <w:szCs w:val="18"/>
        </w:rPr>
      </w:r>
      <w:r>
        <w:rPr>
          <w:rFonts w:cs="Arial" w:ascii="Arial" w:hAnsi="Arial"/>
          <w:sz w:val="18"/>
          <w:szCs w:val="18"/>
        </w:rPr>
        <w:t>____________________________________ for the purpose of verifying information submitted by the customer regarding the required cross</w:t>
        <w:noBreakHyphen/>
        <w:t>connection control inspection.  On demand the owner, lessees or occupants of any property so served shall furnish to the Superintendent of Water any information which he may request regarding the piping system or systems or water use on such property.  The refusal of such information, when demanded, shall, within the discretion of the Superintendent of Water, be deemed evidence of the presence of improper connections as provided in this ordinan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5.  That the Superintendent of the Water of the _</w:t>
      </w:r>
      <w:r>
        <w:rPr>
          <w:rFonts w:cs="Arial" w:ascii="Arial" w:hAnsi="Arial"/>
          <w:sz w:val="18"/>
          <w:szCs w:val="18"/>
        </w:rPr>
      </w:r>
      <w:r>
        <w:rPr>
          <w:rFonts w:cs="Arial" w:ascii="Arial" w:hAnsi="Arial"/>
          <w:sz w:val="18"/>
          <w:szCs w:val="18"/>
        </w:rPr>
        <w:t xml:space="preserve">____________________________ is hereby authorized and directed to discontinue, after reasonable notice to the occupant thereof, the water service to any property wherein any connection in violation of the provisions of this ordinance is known to exist, and to take such 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ordinance, and until a reconnection fee of  </w:t>
      </w:r>
      <w:r>
        <w:rPr>
          <w:rFonts w:cs="Arial" w:ascii="Arial" w:hAnsi="Arial"/>
          <w:sz w:val="18"/>
          <w:szCs w:val="18"/>
          <w:u w:val="single"/>
        </w:rPr>
        <w:t xml:space="preserve">$ </w:t>
      </w:r>
      <w:r>
        <w:rPr>
          <w:rFonts w:cs="Arial" w:ascii="Arial" w:hAnsi="Arial"/>
          <w:sz w:val="18"/>
          <w:szCs w:val="18"/>
          <w:u w:val="single"/>
        </w:rPr>
      </w:r>
      <w:r>
        <w:rPr>
          <w:rFonts w:cs="Arial" w:ascii="Arial" w:hAnsi="Arial"/>
          <w:sz w:val="18"/>
          <w:szCs w:val="18"/>
          <w:u w:val="single"/>
        </w:rPr>
        <w:t xml:space="preserve">_______ </w:t>
      </w:r>
      <w:r>
        <w:rPr>
          <w:rFonts w:cs="Arial" w:ascii="Arial" w:hAnsi="Arial"/>
          <w:sz w:val="18"/>
          <w:szCs w:val="18"/>
        </w:rPr>
        <w:t xml:space="preserve">  is paid to the  _</w:t>
      </w:r>
      <w:r>
        <w:rPr>
          <w:rFonts w:cs="Arial" w:ascii="Arial" w:hAnsi="Arial"/>
          <w:sz w:val="18"/>
          <w:szCs w:val="18"/>
        </w:rPr>
      </w:r>
      <w:r>
        <w:rPr>
          <w:rFonts w:cs="Arial" w:ascii="Arial" w:hAnsi="Arial"/>
          <w:sz w:val="18"/>
          <w:szCs w:val="18"/>
        </w:rPr>
        <w:t>__________________________________.  Immediate disconnection with verbal notice can be effected when the Superin</w:t>
        <w:softHyphen/>
        <w:t>tendent of Wate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Superintendent of Water or the Illinois Environmental Protection Agency, such action is required to prevent actual or potential contamination or pollution of the public water supply.  Neither the Public Water Supply, the Superintendent of Water, or its agents or assigns shall be liable to any customer for any injury, damages or lost revenues which may result from termination of said customer's water supply in accordance with the terms of this ordinance, whether or not said termination was with or without notice.</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t>SECTION 6.  That the consumer responsible for backsiphoned material or contamination through backflow, if contamination of the potable water supply system occurs through an illegal cross</w:t>
        <w:noBreakHyphen/>
        <w:t>connection or an improperly installed, maintained or repaired device, or a device which has been bypassed, must bear the cost of clean</w:t>
        <w:noBreakHyphen/>
        <w:t>up of the potable water supply system.</w:t>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736" w:leader="none"/>
          <w:tab w:val="left" w:pos="3312" w:leader="none"/>
        </w:tabs>
        <w:jc w:val="both"/>
        <w:rPr/>
      </w:pPr>
      <w:r>
        <w:rPr>
          <w:rFonts w:cs="Arial" w:ascii="Arial" w:hAnsi="Arial"/>
          <w:sz w:val="18"/>
          <w:szCs w:val="18"/>
        </w:rPr>
        <w:t>SECTION 7.  This ordinance shall take effect and be in force from and after the</w:t>
      </w:r>
      <w:r>
        <w:rPr>
          <w:rFonts w:cs="Arial" w:ascii="Arial" w:hAnsi="Arial"/>
          <w:sz w:val="18"/>
          <w:szCs w:val="18"/>
          <w:u w:val="single"/>
        </w:rPr>
        <w:t xml:space="preserve">            </w:t>
      </w:r>
      <w:r>
        <w:rPr>
          <w:rFonts w:cs="Arial" w:ascii="Arial" w:hAnsi="Arial"/>
          <w:sz w:val="18"/>
          <w:szCs w:val="18"/>
        </w:rPr>
        <w:t xml:space="preserve"> day of </w:t>
      </w:r>
      <w:r>
        <w:rPr>
          <w:rFonts w:cs="Arial" w:ascii="Arial" w:hAnsi="Arial"/>
          <w:sz w:val="18"/>
          <w:szCs w:val="18"/>
          <w:u w:val="single"/>
        </w:rPr>
        <w:t xml:space="preserve">                     </w:t>
      </w:r>
      <w:r>
        <w:rPr>
          <w:rFonts w:cs="Arial" w:ascii="Arial" w:hAnsi="Arial"/>
          <w:sz w:val="18"/>
          <w:szCs w:val="18"/>
        </w:rPr>
        <w:t xml:space="preserve"> , 2___.</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 xml:space="preserve">                                                                                                     (date)          (month)</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RURAL WATER DISTRICT REGULATIONS ON</w:t>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t>CROSS</w:t>
        <w:noBreakHyphen/>
        <w:t>CONNECTION CONTROL</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1.  Cross</w:t>
        <w:noBreakHyphen/>
        <w:t xml:space="preserve">Connection Control </w:t>
        <w:noBreakHyphen/>
        <w:noBreakHyphen/>
        <w:t xml:space="preserve"> General Poli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A.  </w:t>
      </w:r>
      <w:r>
        <w:rPr>
          <w:rFonts w:cs="Arial" w:ascii="Arial" w:hAnsi="Arial"/>
          <w:sz w:val="18"/>
          <w:szCs w:val="18"/>
          <w:u w:val="single"/>
        </w:rPr>
        <w:t>Purpose</w:t>
      </w:r>
      <w:r>
        <w:rPr>
          <w:rFonts w:cs="Arial" w:ascii="Arial" w:hAnsi="Arial"/>
          <w:sz w:val="18"/>
          <w:szCs w:val="18"/>
        </w:rPr>
        <w:t>.  The purpose of these Rules and Regulations i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To protect the public water supply system from contamination or pollution by isolating within the customer's water system contaminants or pollutants which could backflow through the service connection into the public water supply system.</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2.</w:t>
        <w:tab/>
        <w:t>To promote the elimination or control of existing cross</w:t>
        <w:noBreakHyphen/>
        <w:t>connections, actual or potential, between the public or consumer's potable water system and non</w:t>
        <w:noBreakHyphen/>
        <w:t>potable water systems, plumbing fixtures and sources or systems containing substances of unknown or questionable safet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3.</w:t>
        <w:tab/>
        <w:t>To provide for the maintenance of a continuing program of cross</w:t>
        <w:noBreakHyphen/>
        <w:t>connection control which will prevent the contamination or pollution of the public and consumer's potable water system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B.  </w:t>
      </w:r>
      <w:r>
        <w:rPr>
          <w:rFonts w:cs="Arial" w:ascii="Arial" w:hAnsi="Arial"/>
          <w:sz w:val="18"/>
          <w:szCs w:val="18"/>
          <w:u w:val="single"/>
        </w:rPr>
        <w:t>Application</w:t>
      </w:r>
      <w:r>
        <w:rPr>
          <w:rFonts w:cs="Arial" w:ascii="Arial" w:hAnsi="Arial"/>
          <w:sz w:val="18"/>
          <w:szCs w:val="18"/>
        </w:rPr>
        <w:t>.  These Rules and Regulations shall apply to all premises served by the public potable water supply system of the .</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pPr>
      <w:r>
        <w:rPr>
          <w:rFonts w:cs="Arial" w:ascii="Arial" w:hAnsi="Arial"/>
          <w:sz w:val="18"/>
          <w:szCs w:val="18"/>
        </w:rPr>
        <w:t xml:space="preserve">C.  </w:t>
      </w:r>
      <w:r>
        <w:rPr>
          <w:rFonts w:cs="Arial" w:ascii="Arial" w:hAnsi="Arial"/>
          <w:sz w:val="18"/>
          <w:szCs w:val="18"/>
          <w:u w:val="single"/>
        </w:rPr>
        <w:t>Policy</w:t>
      </w:r>
      <w:r>
        <w:rPr>
          <w:rFonts w:cs="Arial" w:ascii="Arial" w:hAnsi="Arial"/>
          <w:sz w:val="18"/>
          <w:szCs w:val="18"/>
        </w:rPr>
        <w:t>.  The owner or official custodian shall be responsible for protection of the public water supply system from contamination due to backflow or back</w:t>
        <w:noBreakHyphen/>
        <w:t>siphonage of contaminants through the customer's water service connection.  If, in the judgement of the Superintendent of Water or his authorized representative, an approved backflow prevention device is necessary for the safety of the public water supply system, the Superintendent of Water shall give notice to the consumer to install such approved backflow prevention device at each service connection to the premises.  The consumer shall immediately install such approved device or devices at his own expense; failure, refusal or inability on the part of the consumer to install such device or devices immediately shall constitute grounds for discontinuing water service to the premises until such device or devices have been installed.  The consumer shall retain records of installation, maintenance, testing and repair as required in Section 5D(4) below for a period of at least five years.  The Superintendent of Water may require the consumer to submit a cross-connection inspection report to the  __</w:t>
      </w:r>
      <w:r>
        <w:rPr>
          <w:rFonts w:cs="Arial" w:ascii="Arial" w:hAnsi="Arial"/>
          <w:sz w:val="18"/>
          <w:szCs w:val="18"/>
        </w:rPr>
      </w:r>
      <w:r>
        <w:rPr>
          <w:rFonts w:cs="Arial" w:ascii="Arial" w:hAnsi="Arial"/>
          <w:sz w:val="18"/>
          <w:szCs w:val="18"/>
        </w:rPr>
        <w:t>________________________________to assist in determining whether or not service line protection will be required.  All cross-connection inspections shall be conducted by a Cross-Connection Control Device Inspector certified by the Illinois Environmental Protection Agency.</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Section 2.  Defini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t>A.  The following definitions shall apply in the interpretation and enforcement of these regulations:</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s>
        <w:ind w:left="1440" w:hanging="720"/>
        <w:jc w:val="both"/>
        <w:rPr>
          <w:rFonts w:ascii="Arial" w:hAnsi="Arial" w:cs="Arial"/>
          <w:sz w:val="18"/>
          <w:szCs w:val="18"/>
        </w:rPr>
      </w:pPr>
      <w:r>
        <w:rPr>
          <w:rFonts w:cs="Arial" w:ascii="Arial" w:hAnsi="Arial"/>
          <w:sz w:val="18"/>
          <w:szCs w:val="18"/>
        </w:rPr>
        <w:t>1.</w:t>
        <w:tab/>
        <w:t>"Fixed proper air gap" means the unobstructed vertical distance through the free atmosphere between the water discharge point and the flood level rim of the receptacle.</w:t>
      </w:r>
    </w:p>
    <w:p>
      <w:pPr>
        <w:pStyle w:val="Normal"/>
        <w:tabs>
          <w:tab w:val="left" w:pos="720" w:leader="none"/>
          <w:tab w:val="left" w:pos="1440" w:leader="none"/>
          <w:tab w:val="left" w:pos="216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gency" means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pproved" means backflow prevention devices or methods approved by the Research Foundation for Cross</w:t>
        <w:noBreakHyphen/>
        <w:t>Connection Control of the University of Southern California, Association of State Sanitary Engineers, American Water Works Association, American National Standards Institute or certified by the National Sanitation Found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512" w:gutter="0" w:header="0" w:top="1440" w:footer="1440" w:bottom="1496"/>
          <w:pgNumType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Auxiliary water system" means any water source or system on or available to the premises other than the public water supply system and includes the water supplied by the system.  These auxiliary waters may include water from another purveyor's public water supply system; or water from a source such as wells, lakes, or streams, or process fluids; or used water.  These waters may be polluted or contaminated or objectionable or constitute a water source or system over which the water purveyor does not have control.</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Backflow" means the flow of water or other liquids, mixtures, or substances into the distribution pipes of a potable water system from any source other than the intended source of the potable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Backflow prevention device" means any device, method, or type of construction intended to prevent backflow into a potable water system.  All devices used for backflow prevention in Illinois must meet the standards of the Illinois Plumbing Code and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Consumer" or "Customer" means the owner, official custodian or person in control of any premises supplied by or in any manner connected to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Consumer's water system" means any water system located on the customer's premises.  A building plumbing system is considered to be a custo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Contamination" means an impairment of the quality of the water by entrance of any substance to a degree which could create a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ross</w:t>
        <w:noBreakHyphen/>
        <w:t>connection" means any physical connection or arrangement between two otherwise separate piping systems, one of which contains potable water and the other a substance of unknown or questionable safety or quality, whereby there may be a flow from one system into the oth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irect cross</w:t>
        <w:noBreakHyphen/>
        <w:t>connection means a cross</w:t>
        <w:noBreakHyphen/>
        <w:t>connection formed when a water system is physically joined to a source of unknown or unsafe subst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Indirect cross</w:t>
        <w:noBreakHyphen/>
        <w:t>connection means a cross</w:t>
        <w:noBreakHyphen/>
        <w:t>connection through which an unknown substance can be forced, drawn by vacuum or otherwise intro</w:t>
        <w:softHyphen/>
        <w:t>duced into a safe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Double check valve assembly" means an assembly composed of single, independently acting check valves approved under ASSE Standard 1015.  A double check valve assembly must include tight shutoff valves located at each end of the assembly and suitable connections for testing the water</w:t>
        <w:noBreakHyphen/>
        <w:t>tightness of each check valv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Health hazard" means any condition, device or practice in a water system or its operation resulting from a real or potential danger to the health and well</w:t>
        <w:noBreakHyphen/>
        <w:t>being of consumers.  The word "severe" as used to qualify "health hazard" means a hazard to the health of the user that could be expected to result in death or significant reduction in the quality of lif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3.</w:t>
        <w:tab/>
        <w:t>"Inspection" means a plumbing inspection to examine carefully and critically all materials, fixtures, piping and appurtenances, appliances and installations of a plumbing system for compliance with requirements of the Illinois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4.</w:t>
        <w:tab/>
        <w:t>"Non</w:t>
        <w:noBreakHyphen/>
        <w:t>potable water" means water not safe for drinking, personal, or culinary use as determined by the requirements of 35 Ill. Adm. Code 601et seq.</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5.</w:t>
        <w:tab/>
        <w:t>"Plumbing" means the actual installation, repair, maintenance, alteration or extension of a plumbing system by any person.  Plumbing includes all piping, fixtures, appurtenances and appliances for a supply of water for all purposes, including without limitation lawn sprinkler systems, from the source of a private water supply on the premises or from the main in the street, alley or at the curb to, within and about any building or buildings where a person or persons live, work or assemble.  Plumbing includes all piping, from discharge of pumping units to and including pressure tanks in water supply systems.  Plumbing includes all piping, fixtures, appurtenances, and appliances for a building drain and a sanitary drainage and related ventilation system of any building or buildings where a person or persons live, work or assemble from the point of connection of such building drain to the building sewer or private sewage disposal system five feet beyond the foundation wal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6.</w:t>
        <w:tab/>
        <w:t>"Pollution" means the presence of any foreign substance (organic, inorganic, radiological, or biological) in water that tends to degrade its quality so as to constitute a hazard or impair the usefulness of the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7.</w:t>
        <w:tab/>
        <w:t>"Potable water" means water which meets the requirements of 35 Ill. Adm. Code 601 et seq. for drinking, culinary, and domestic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8.</w:t>
        <w:tab/>
        <w:t>"Potential Cross</w:t>
        <w:noBreakHyphen/>
        <w:t>Connection" means a fixture or appurtenance with threaded hose connection, tapered spout, or other connection which would facilitate extension of the water supply line beyond its legal termination poin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9.</w:t>
        <w:tab/>
        <w:t>"Process fluid(s)" means any fluid or solution which may be chemically, biologically or otherwise contaminated or polluted in a form or concentration such as would constitute a health, pollution, or system hazard if introduced into the public or a consumer's potable water system.  This includes but is not limited 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a.</w:t>
        <w:tab/>
        <w:t>polluted or contaminated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b.</w:t>
        <w:tab/>
        <w:t>process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c.</w:t>
        <w:tab/>
        <w:t>used waters originating from the public water supply system which may have deteriorated in sanitary quality;</w:t>
      </w:r>
    </w:p>
    <w:p>
      <w:pPr>
        <w:pStyle w:val="Normal"/>
        <w:tabs>
          <w:tab w:val="left" w:pos="720" w:leader="none"/>
          <w:tab w:val="left" w:pos="1440" w:leader="none"/>
          <w:tab w:val="left" w:pos="2160" w:leader="none"/>
          <w:tab w:val="left" w:pos="2880" w:leader="none"/>
          <w:tab w:val="left" w:pos="3600" w:leader="none"/>
          <w:tab w:val="left" w:pos="4320" w:leader="none"/>
        </w:tabs>
        <w:ind w:firstLine="2160"/>
        <w:jc w:val="both"/>
        <w:rPr>
          <w:rFonts w:ascii="Arial" w:hAnsi="Arial" w:cs="Arial"/>
          <w:sz w:val="18"/>
          <w:szCs w:val="18"/>
        </w:rPr>
      </w:pPr>
      <w:r>
        <w:rPr>
          <w:rFonts w:cs="Arial" w:ascii="Arial" w:hAnsi="Arial"/>
          <w:sz w:val="18"/>
          <w:szCs w:val="18"/>
        </w:rPr>
        <w:t>d.</w:t>
        <w:tab/>
        <w:t>cooling water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e.</w:t>
        <w:tab/>
        <w:t>questionable or contaminated natural waters taken from wells, lakes, streams, or irrigation system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f.</w:t>
        <w:tab/>
        <w:t>chemicals in solution or suspens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jc w:val="both"/>
        <w:rPr>
          <w:rFonts w:ascii="Arial" w:hAnsi="Arial" w:cs="Arial"/>
          <w:sz w:val="18"/>
          <w:szCs w:val="18"/>
        </w:rPr>
      </w:pPr>
      <w:r>
        <w:rPr>
          <w:rFonts w:cs="Arial" w:ascii="Arial" w:hAnsi="Arial"/>
          <w:sz w:val="18"/>
          <w:szCs w:val="18"/>
        </w:rPr>
        <w:t>g.</w:t>
        <w:tab/>
        <w:t>oils, gases, acids, alkalis and other liquid and gaseous fluids used in industrial or other processes, or for fire fighting purpo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0.</w:t>
        <w:tab/>
        <w:t>"Public water supply"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w:t>
        <w:noBreakHyphen/>
        <w:t>community water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1.</w:t>
        <w:tab/>
        <w:t>"Reduced pressure principle backflow prevention device" means a device containing a minimum of two independently acting check valves together with an automatically operated pressure differential relief valve located between the two check valves and approved under ASSE Standard 1013.  During normal flow and at the cessation of normal flow, the pressure between these two checks shall be less than the supply pressure.  In case of leakage of either check valve, the differential relief valve, by discharging to the atmosphere, shall operate to maintain the pressure between the check valves at less than the supply pressure.  The unit must include tightly closing shutoff valves located at each end of the device, and each device shall be fitted with properly located test co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2.</w:t>
        <w:tab/>
        <w:t>"Service connection" means the opening, including all fittings and appurtenances, at the water main through which water is supplied to the us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3.</w:t>
        <w:tab/>
        <w:t>"Survey" means the collection of information pertaining to a customer's piping system regarding the location of all connections to the public water supply system and must include the location, type and most recent inspection and testing date of all cross</w:t>
        <w:noBreakHyphen/>
        <w:t>connection control devices and methods located within that customer's piping system.  The survey must be in written form, and should not be an actual plumbing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4.</w:t>
        <w:tab/>
        <w:t>"System hazard" means a condition through which an aesthetically objectionable or degrading material not dangerous to health may enter the public water supply system or a consumer's potable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5.</w:t>
        <w:tab/>
        <w:t>"Used water" means any water supplied by a public water supply system to a consumer's water system after it has passed through the service connection and is no longer under the control of the water supply official custodia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6.</w:t>
        <w:tab/>
        <w:t>"Water purveyor" means the owner or official custodian of a public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3.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water system shall be considered as made up of two parts:  the public water supply system and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public water supply system shall consist of the source facilities and the distribution system, and shall include all those facilities of the potable water system under the control of the Superintendent of Water up to the point where the consumer's water system begi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The source shall include all components of the facilities utilized in the production, treatment, storage, and delivery of water to the public water supply distribution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The public water supply distribution system shall include the network of conduits used to deliver water from the source to the consumer's wat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s water system shall include all parts of the facilities beyond the service connection used to convey water from the public water supply distribution system to points of us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4.  Cross</w:t>
        <w:noBreakHyphen/>
        <w:t>Connection Prohibi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Connections between potable water systems and other systems or equipment containing water or other substances of unknown or questionable quality are prohibited except when and where approved cross</w:t>
        <w:noBreakHyphen/>
        <w:t>connection control devices or methods are installed, tested and maintained to insure proper operation on a continuing basi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cs="Arial" w:ascii="Arial" w:hAnsi="Arial"/>
          <w:sz w:val="18"/>
          <w:szCs w:val="18"/>
        </w:rPr>
        <w:t>B.</w:t>
        <w:tab/>
        <w:t>1.  No physical connection shall be permitted between the potable portion of a supply and any other water supply not of equal or better bacteriological and chemical quality as determined by inspection and analysis by the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There shall be no arrangement or connection by which an unsafe substance may enter a suppl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5.  Survey and Investig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consumer's premises shall be open at all reasonable times to the approved cross</w:t>
        <w:noBreakHyphen/>
        <w:t>connection control device inspector for the inspection of the presence or absence of cross</w:t>
        <w:noBreakHyphen/>
        <w:t>connections within the consumer's premises, and testing, repair and maintenance of cross</w:t>
        <w:noBreakHyphen/>
        <w:t>connection control devices within the consumer's premis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On request by the Superintendent of Water, or his authorized representative, the consumer shall furnish information regarding the piping system or systems or water use within the customer's premises.  The consumer's premises shall be open at all reasonable times to the Superintendent of Water for the verification of information submitted by the inspection consumer to the public water supply custodian regarding cross</w:t>
        <w:noBreakHyphen/>
        <w:t>connection inspection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It shall be the responsibility of the water consumer to arrange periodic surveys of water use practices on his premises to determine whether there are actual or potential cross</w:t>
        <w:noBreakHyphen/>
        <w:t>connections to his water system through which contaminants or pollutants could backflow into his or the public potable water system.  All cross</w:t>
        <w:noBreakHyphen/>
        <w:t>connection control or other plumbing inspections must be conducted in accordance with 225 ILCS 320/3(1).</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It is the responsibility of the water consumer to prevent backflow into the public water system by ensuring tha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1.  All cross</w:t>
        <w:noBreakHyphen/>
        <w:t>connections are removed; or approved cross</w:t>
        <w:noBreakHyphen/>
        <w:t>connection control devices are installed for control of backflow and back</w:t>
        <w:noBreakHyphen/>
        <w:t>siphonag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2.  Cross</w:t>
        <w:noBreakHyphen/>
        <w:t>connection control devices shall be installed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jc w:val="both"/>
        <w:rPr>
          <w:rFonts w:ascii="Arial" w:hAnsi="Arial" w:cs="Arial"/>
          <w:sz w:val="18"/>
          <w:szCs w:val="18"/>
        </w:rPr>
      </w:pPr>
      <w:r>
        <w:rPr>
          <w:rFonts w:cs="Arial" w:ascii="Arial" w:hAnsi="Arial"/>
          <w:sz w:val="18"/>
          <w:szCs w:val="18"/>
        </w:rPr>
        <w:t>3.  Cross</w:t>
        <w:noBreakHyphen/>
        <w:t>connection control devices shall be inspected at the time of installation and at least annually by a person approved by the Agency as a cross</w:t>
        <w:noBreakHyphen/>
        <w:t>connection control device inspector (CCCDI).  The inspection of mechanical devices shall include physical testing in accordance with the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4.  Testing and Record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a.  Each device shall be tested at the time of installation and at least annually or more frequently if recommended by the manufactur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b.  Records submitted to the community public water supply shall be available for inspection by Agency personnel in accordance with 415 ILCS 5/4.</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c.  Each device shall have a tag attached listing the date of most recent test, name of CCCDI,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1.  date of each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2.  name and approval number of person performing the te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3.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4.  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5.  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jc w:val="both"/>
        <w:rPr>
          <w:rFonts w:ascii="Arial" w:hAnsi="Arial" w:cs="Arial"/>
          <w:sz w:val="18"/>
          <w:szCs w:val="18"/>
        </w:rPr>
      </w:pPr>
      <w:r>
        <w:rPr>
          <w:rFonts w:cs="Arial" w:ascii="Arial" w:hAnsi="Arial"/>
          <w:sz w:val="18"/>
          <w:szCs w:val="18"/>
        </w:rPr>
        <w:t>6.  serving performed and dated complet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6.  Where Protection is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n approved backflow device shall be installed on all connections to the public water supply as described in the Plumbing Code, 77 Ill. Adm. Code 890 and the Agency's regulations 35 Ill. Adm. Code 680.  In addition, an approved backflow prevention device shall be installed on each service line to a consumer's water system serving premises, where in the judgement of the Superintendent of  Water, actual or potential hazards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An approved backflow prevention device shall be installed on each service line to a consumer's water system serving premises where the following condi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Premises having an auxiliary water supply, unless such auxiliary supply is accepted as an additional source by the Superintendent of Water and the source is approved by the Illinoi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Premises on which any substance is handled which can create an actual or potential hazard to the public water supply system.  This shall include premises having sources or systems containing process fluids or waters originating from the public water supply system which are no longer under the sanitary control of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remises having internal cross</w:t>
        <w:noBreakHyphen/>
        <w:t>connections that, in the judgement of the Superintendent of Water and the Cross</w:t>
        <w:noBreakHyphen/>
        <w:t>Connection Control Device Inspector, are not correctable or intricate plumbing arrangements which make it impractical to determine whether or not cross</w:t>
        <w:noBreakHyphen/>
        <w:t>connections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Premises where, because of security requirements or other prohibitions or restrictions, it is impossible or impractical to make a complete cross</w:t>
        <w:noBreakHyphen/>
        <w:t>connection survey.</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Premises having a repeated history of cross</w:t>
        <w:noBreakHyphen/>
        <w:t>connections being established or re</w:t>
        <w:noBreakHyphen/>
        <w:t>establish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An approved backflow device shall be installed on all connections to the public water supply as described in the Plumbing Code, 77 Ill. Adm. Code 890 and the Agency's regulations 35 Ill. Adm. Code 653.  In addition, an approved backflow prevention device shall be installed on each service line to a consumer's water system serving, but not necessarily limited to, the following types of facilities unless the Superintendent of Water determines that no actual or potential hazard to the public water supply system exist:</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Hospitals, mortuaries, clinics, nursing hom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Laborato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Piers, docks, waterfront facilit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Sewage treatment plants, sewage pumping stations or storm water pumping st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 xml:space="preserve"> Food or beverage processing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Chemical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7.</w:t>
        <w:tab/>
        <w:t>Metal plating industri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8.</w:t>
        <w:tab/>
        <w:t>Petroleum processing or storage plan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9.</w:t>
        <w:tab/>
        <w:t>Radioactive material processing plants or nuclear reacto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0.</w:t>
        <w:tab/>
        <w:t>Car wash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1.</w:t>
        <w:tab/>
        <w:t>Pesticide, or herbicide or extermination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2.</w:t>
        <w:tab/>
        <w:t>Farm service and fertilizer plants and truck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7.  Type of Protection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type of protection required under Sections 6.1, 6.2, and 6.3 of these regulations shall depend on the degree of hazard which exists as follow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An approved fixed proper air gap separation shall be installed where the public water supply system may be contaminated with substances that could cause a severe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An approved fixed proper air gap separation or an approved reduced pressure principle backflow prevention device shall be installed where the public water supply system may be contaminated with a substance that could cause a system or health hazar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An approved fixed proper air gap separation or an approved reduced pressure principle backflow prevention device shall be installed where the public water supply system may be polluted with substances that could cause a pollution hazard not dangerous to health.</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he type of protection required under Section 6.4 of these regulations shall be an approved fixed proper air gap separation or an approved reduced pressure principle backflow prevention dev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here a public water supply or an auxiliary water supply is used for a fire protection system, reduced pressure principle backflow preventers shall be installed on fire safety systems connected to the public water supply whe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the fire safety system contains antifreeze, fire retardant or other chemical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water is pumped into the system from another source; or</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water flows by gravity from a non</w:t>
        <w:noBreakHyphen/>
        <w:t>potable source; or water can be pumped into the fire safety system from any other sour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there is a connection whereby another source can be connected to the sprinkler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ll other fire safety systems connected to the potable water supply shall be protected by a double check valve assembly on metered service lines and a double detector check valve assembly on unmetered service lines as described in Plumbing Code, 77 Ill. Adm. Code 890.</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8.  Backflow Prevention Device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All backflow prevention devices or methods required by these rules and regulations shall be approved by the Research Foundation for Cross</w:t>
        <w:noBreakHyphen/>
        <w:t>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nstallation of approved devices shall be made in accordance with 35 Ill. Adm. Code 653.802, and only as specified by the Research Foundation for Cross</w:t>
        <w:noBreakHyphen/>
        <w:t>Connection Control of the University of Southern California or applicable industry specifications.  Maintenance as recommended by the manufacturer of the device shall be performed.  Manufacturer's maintenance manual shall be available on</w:t>
        <w:noBreakHyphen/>
        <w:t>si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9.  Inspection and Maintenan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It shall be the duty of the consumer at any premises on which backflow prevention devices required by these regulations are installed to have inspection, tests, maintenance and repair made in accordance with the following schedule or more often where inspections indicate a need or are specified in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Fixed proper air gap separations shall be inspected to document that a proper vertical distance is maintained between the discharge point of the service line and the flood level rim of the receptacle at the time of installation and at least annually thereafter.  Corrections to improper or bypassed air gaps shall be made within 24 hou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Double check valve assemblies shall be inspected and tested at time of installation and at least annually thereafter, and required service performed within fifteen (15) day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Reduced pressure principle backflow prevention devices shall be tested at the time of installation and at least annually or more frequently if recommended by the manufacturer, and required service performed within five (5) day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Testing shall be performed by a person who has been approved by the Agency as competent to service the device.  Proof of approval shall be in writing.</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Each device shall have a tag attached listing the date of most recent test or visual inspection, name of tester, and type and date of repair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D.  A maintenance log shall be maintained and includ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1.</w:t>
        <w:tab/>
        <w:t xml:space="preserve"> date of each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2.</w:t>
        <w:tab/>
        <w:t xml:space="preserve"> name and approval number of person performing the test or visual inspec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3.</w:t>
        <w:tab/>
        <w:t xml:space="preserve"> test result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4.</w:t>
        <w:tab/>
        <w:t>repairs or servicing require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5.</w:t>
        <w:tab/>
        <w:t>repairs and date completed; an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jc w:val="both"/>
        <w:rPr>
          <w:rFonts w:ascii="Arial" w:hAnsi="Arial" w:cs="Arial"/>
          <w:sz w:val="18"/>
          <w:szCs w:val="18"/>
        </w:rPr>
      </w:pPr>
      <w:r>
        <w:rPr>
          <w:rFonts w:cs="Arial" w:ascii="Arial" w:hAnsi="Arial"/>
          <w:sz w:val="18"/>
          <w:szCs w:val="18"/>
        </w:rPr>
        <w:t>6.</w:t>
        <w:tab/>
        <w:t>servicing performed and date completed.</w:t>
      </w:r>
    </w:p>
    <w:p>
      <w:pPr>
        <w:sectPr>
          <w:type w:val="continuous"/>
          <w:pgSz w:w="12240" w:h="15840"/>
          <w:pgMar w:left="1440" w:right="1512" w:gutter="0" w:header="0" w:top="1440" w:footer="1440" w:bottom="1496"/>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Whenever backflow prevention devices required by these regulations are found to be defective, they shall be repaired or replaced at the expense of the consumer without delay as required by Section 9A.</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Backflow prevention devices shall not be bypassed, made inoperative, removed or otherwise made ineffective without specific authorization by the Superintendent of Wat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0. Booster Pump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Where a booster pump has been installed on the service line to or within any premises, such pump shall be equipped with a low pressure cut</w:t>
        <w:noBreakHyphen/>
        <w:t>off device designed to shut</w:t>
        <w:noBreakHyphen/>
        <w:t>off the booster pump when the pressure in the service line on the suction side of the pump drops to 20 psi or les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It shall be the duty of the water consumer to maintain the low pressure cut</w:t>
        <w:noBreakHyphen/>
        <w:t>off device in proper working order and to certify to the Superintendent of Water, at least once a year, that the device is operabl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Section 11. Viol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A.  The Superintendent of Water shall deny or discontinue, after reasonable notice to the occupants thereof, the water service to any premises wherein any backflow prevention device required by these regulations is not installed, tested, maintained and repaired in a manner acceptable to the Superintendent of Water, or if it is found that the backflow prevention device has been removed or bypassed, or if an unprotected cross</w:t>
        <w:noBreakHyphen/>
        <w:t>connection exists on the premises, or if a low pressure cut</w:t>
        <w:noBreakHyphen/>
        <w:t>off required by these regulations is not installed and maintained in working order.</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B.  Water service to such premises shall not be restored until the consumer has corrected or eliminated such conditions or defects in conformance with these regulations and to the satisfaction of the Superintendent of Water, and the required reconnection fee is paid.</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C.  Water service to such premises shall not be restored until the consumer has corrected or eliminated such conditions or defects in conformance with these Regulations to the satisfaction of the Superintendent of Utilities/Operations.</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D.  Neither the __</w:t>
      </w:r>
      <w:r>
        <w:rPr>
          <w:rFonts w:cs="Arial" w:ascii="Arial" w:hAnsi="Arial"/>
          <w:sz w:val="18"/>
          <w:szCs w:val="18"/>
        </w:rPr>
      </w:r>
      <w:r>
        <w:rPr>
          <w:rFonts w:cs="Arial" w:ascii="Arial" w:hAnsi="Arial"/>
          <w:sz w:val="18"/>
          <w:szCs w:val="18"/>
        </w:rPr>
        <w:t>________________________________, the Superintendent of Water, or its agents or assigns shall be liable to any customers of the _</w:t>
      </w:r>
      <w:r>
        <w:rPr>
          <w:rFonts w:cs="Arial" w:ascii="Arial" w:hAnsi="Arial"/>
          <w:sz w:val="18"/>
          <w:szCs w:val="18"/>
        </w:rPr>
      </w:r>
      <w:r>
        <w:rPr>
          <w:rFonts w:cs="Arial" w:ascii="Arial" w:hAnsi="Arial"/>
          <w:sz w:val="18"/>
          <w:szCs w:val="18"/>
        </w:rPr>
        <w:t>_______________________________ for any injury, damages or lost revenues which may result from termination of said customer's water supply in accordance with the terms of this ordinance, whether or not said termination of the water supply was with or without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E.  The consumer responsible for back-siphoned material or contamination through backflow, if contamination of the potable water supply system occurs through an illegal cross-connection or an improperly installed, maintained or repaired device, or a device which has been bypasses, must bear the cost of clean-up of the potable water supply system.</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F.  Any person found to be violating any provision of these Rules and Regulations shall be served with written notice stating the nature of the violation and providing a reasonable time limit for the satisfactory correction thereof.  The offender shall, within the period of time stated in such notice, permanently cease all viol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ascii="Arial" w:hAnsi="Arial"/>
          <w:sz w:val="18"/>
          <w:szCs w:val="18"/>
        </w:rPr>
        <w:t>G.  Any person violating any of the provisions of these Rules and Regulations in addition to the fine provided, shall become liable to the _</w:t>
      </w:r>
      <w:r>
        <w:rPr>
          <w:rFonts w:cs="Arial" w:ascii="Arial" w:hAnsi="Arial"/>
          <w:sz w:val="18"/>
          <w:szCs w:val="18"/>
        </w:rPr>
      </w:r>
      <w:r>
        <w:rPr>
          <w:rFonts w:cs="Arial" w:ascii="Arial" w:hAnsi="Arial"/>
          <w:sz w:val="18"/>
          <w:szCs w:val="18"/>
        </w:rPr>
        <w:t>_____________________________________ for any expense, loss or damage occasioned by the __</w:t>
      </w:r>
      <w:r>
        <w:rPr>
          <w:rFonts w:cs="Arial" w:ascii="Arial" w:hAnsi="Arial"/>
          <w:sz w:val="18"/>
          <w:szCs w:val="18"/>
        </w:rPr>
      </w:r>
      <w:r>
        <w:rPr>
          <w:rFonts w:cs="Arial" w:ascii="Arial" w:hAnsi="Arial"/>
          <w:sz w:val="18"/>
          <w:szCs w:val="18"/>
        </w:rPr>
        <w:t>____________________________________ by reason of such violations, whether the same was caused before or after notic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u w:val="single"/>
        </w:rPr>
        <w:t>Section 12.  Effective Date</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These Rules and Regulations shall be in full force and effect from and after upon it passage and publication.</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clear" w:pos="720"/>
          <w:tab w:val="center" w:pos="4644" w:leader="none"/>
        </w:tabs>
        <w:jc w:val="both"/>
        <w:rPr>
          <w:rFonts w:ascii="Arial" w:hAnsi="Arial" w:cs="Arial"/>
          <w:sz w:val="18"/>
          <w:szCs w:val="18"/>
        </w:rPr>
      </w:pPr>
      <w:r>
        <w:rPr>
          <w:rFonts w:cs="Arial" w:ascii="Arial" w:hAnsi="Arial"/>
          <w:sz w:val="18"/>
          <w:szCs w:val="18"/>
        </w:rPr>
        <w:tab/>
      </w:r>
      <w:r>
        <w:rPr>
          <w:rFonts w:cs="Arial" w:ascii="Arial" w:hAnsi="Arial"/>
          <w:b/>
          <w:bCs/>
          <w:sz w:val="18"/>
          <w:szCs w:val="18"/>
        </w:rPr>
        <w:t xml:space="preserve">PASSED AND APPROVED  this </w:t>
      </w:r>
      <w:r>
        <w:rPr>
          <w:rFonts w:cs="Arial" w:ascii="Arial" w:hAnsi="Arial"/>
          <w:b/>
          <w:bCs/>
          <w:sz w:val="18"/>
          <w:szCs w:val="18"/>
          <w:u w:val="single"/>
        </w:rPr>
        <w:t xml:space="preserve">               </w:t>
      </w:r>
      <w:r>
        <w:rPr>
          <w:rFonts w:cs="Arial" w:ascii="Arial" w:hAnsi="Arial"/>
          <w:b/>
          <w:bCs/>
          <w:sz w:val="18"/>
          <w:szCs w:val="18"/>
        </w:rPr>
        <w:t xml:space="preserve"> day of </w:t>
      </w:r>
      <w:r>
        <w:rPr>
          <w:rFonts w:cs="Arial" w:ascii="Arial" w:hAnsi="Arial"/>
          <w:b/>
          <w:bCs/>
          <w:sz w:val="18"/>
          <w:szCs w:val="18"/>
          <w:u w:val="single"/>
        </w:rPr>
        <w:t xml:space="preserve">                      </w:t>
      </w:r>
      <w:r>
        <w:rPr>
          <w:rFonts w:cs="Arial" w:ascii="Arial" w:hAnsi="Arial"/>
          <w:b/>
          <w:bCs/>
          <w:sz w:val="18"/>
          <w:szCs w:val="18"/>
        </w:rPr>
        <w:t>, 2____.</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8"/>
          <w:szCs w:val="18"/>
        </w:rPr>
      </w:pPr>
      <w:r>
        <w:rPr>
          <w:rFonts w:cs="Arial" w:ascii="Arial" w:hAnsi="Arial"/>
          <w:sz w:val="18"/>
          <w:szCs w:val="18"/>
        </w:rPr>
        <w:t>Rev.6</w:t>
        <w:noBreakHyphen/>
        <w:t>121686lb/082004</w:t>
      </w:r>
    </w:p>
    <w:p>
      <w:pPr>
        <w:pStyle w:val="Normal"/>
        <w:rPr>
          <w:rFonts w:ascii="Arial" w:hAnsi="Arial" w:cs="Arial"/>
          <w:sz w:val="18"/>
          <w:szCs w:val="18"/>
        </w:rPr>
      </w:pPr>
      <w:r>
        <w:rPr>
          <w:rFonts w:cs="Arial" w:ascii="Arial" w:hAnsi="Arial"/>
          <w:sz w:val="18"/>
          <w:szCs w:val="18"/>
        </w:rPr>
      </w:r>
    </w:p>
    <w:sectPr>
      <w:type w:val="continuous"/>
      <w:pgSz w:w="12240" w:h="15840"/>
      <w:pgMar w:left="1440" w:right="1512"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ind w:right="-72" w:hanging="0"/>
      <w:rPr/>
    </w:pPr>
    <w:r>
      <w:rPr>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898515" cy="131445"/>
              <wp:effectExtent l="0" t="0" r="0" b="0"/>
              <wp:wrapTopAndBottom/>
              <wp:docPr id="1" name="Frame1"/>
              <a:graphic xmlns:a="http://schemas.openxmlformats.org/drawingml/2006/main">
                <a:graphicData uri="http://schemas.microsoft.com/office/word/2010/wordprocessingShape">
                  <wps:wsp>
                    <wps:cNvSpPr txBox="1"/>
                    <wps:spPr>
                      <a:xfrm>
                        <a:off x="0" y="0"/>
                        <a:ext cx="5898515" cy="13144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464.4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44" w:leader="none"/>
      </w:tabs>
      <w:autoSpaceDE w:val="false"/>
      <w:jc w:val="both"/>
      <w:outlineLvl w:val="0"/>
    </w:pPr>
    <w:rPr>
      <w:rFonts w:ascii="Arial" w:hAnsi="Arial" w:eastAsia="PMingLiU;Arial Unicode MS" w:cs="Arial"/>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56:00Z</dcterms:created>
  <dc:creator>User</dc:creator>
  <dc:description/>
  <cp:keywords/>
  <dc:language>en-US</dc:language>
  <cp:lastModifiedBy>CMS</cp:lastModifiedBy>
  <dcterms:modified xsi:type="dcterms:W3CDTF">2007-03-01T21:35:00Z</dcterms:modified>
  <cp:revision>2</cp:revision>
  <dc:subject/>
  <dc:title/>
</cp:coreProperties>
</file>